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и методика профессионального образования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4.06.01 Образование и педагогические науки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оссийской Федерации от 30 июля 2014 г.</w:t>
      </w:r>
      <w:r>
        <w:rPr>
          <w:szCs w:val="28"/>
        </w:rPr>
        <w:t xml:space="preserve"> </w:t>
      </w:r>
      <w:r>
        <w:rPr>
          <w:sz w:val="28"/>
          <w:szCs w:val="28"/>
        </w:rPr>
        <w:t>№ 902 и Паспорта специальности 13.00.08 Теория и методика профессионального образования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44.06.01 «Образование и педагогические науки»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 xml:space="preserve">по профилю (направленности) Теория и методика профессионального образования, утвержденной </w:t>
      </w:r>
      <w:r>
        <w:rPr>
          <w:szCs w:val="28"/>
        </w:rPr>
        <w:t>приказом Министерства образования и науки от 30 июля 2014 г. № 902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педагогики и методики профессионального образования, его структура и особ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етоды исследования в теории и методике профессионального образ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етодологическая культура преподавателя системы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Зарождение и основные тенденции развития профессионального образования в России (17 - начало 20 века).</w:t>
      </w:r>
    </w:p>
    <w:p>
      <w:pPr>
        <w:pStyle w:val="Normal"/>
        <w:jc w:val="both"/>
        <w:rPr/>
      </w:pPr>
      <w:r>
        <w:rPr>
          <w:sz w:val="28"/>
          <w:szCs w:val="28"/>
        </w:rPr>
        <w:t>5.  Система профессионального образования в советск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6. Современные тенденции развития профессионального образования за рубежом.</w:t>
      </w:r>
    </w:p>
    <w:p>
      <w:pPr>
        <w:pStyle w:val="Normal"/>
        <w:jc w:val="both"/>
        <w:rPr/>
      </w:pPr>
      <w:r>
        <w:rPr>
          <w:sz w:val="28"/>
          <w:szCs w:val="28"/>
        </w:rPr>
        <w:t>7. Перспективы развития профессиональной школы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ое образование как многоаспектный феномен.</w:t>
      </w:r>
    </w:p>
    <w:p>
      <w:pPr>
        <w:pStyle w:val="Normal"/>
        <w:jc w:val="both"/>
        <w:rPr/>
      </w:pPr>
      <w:r>
        <w:rPr>
          <w:sz w:val="28"/>
          <w:szCs w:val="28"/>
        </w:rPr>
        <w:t>9.  Особенности профессионального обучения и его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фессия и профессиональное обучение. Классификация профессий. Система учеб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сихологическая структур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ение как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Особенности формирования трудовых действий. Элементарные умения. Функциональные умения. Сложные умения. Навык, привычка, 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одержание труда и особенности методов профессиональ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5. Цели и содержание обучения в систем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етоды проверки и оценки результатов профессиональ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Компьютерные телекоммуникации в системе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8. Организационные формы профессионального обучения. Виды теоретических занятий. Практические занятия. Индивидуальные формы, используемые при обучении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9. Инновационные процессы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истеме профессионального образования. Структура и содержание инновацион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Организация самостоятельной работы в системе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1. Движущие силы, механизмы и условия формирования личности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Личностно-деятелъностный подход как основа организации образовательного процесса. Современные концепции личност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звивающее обучение в отечественной образовате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звитие творческого мышления студентов в процессе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5. Психологические особенности студенческого возраста и проблемы воспитания в высш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Студент как субъект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собенности учебно-профессиональной мотивации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Культурологический подход в воспитании студентов в системе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Анализ профессиональной деятельности преподавателя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труктура педагоги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1. Установки преподавателя и стили педагоги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етодологические особенности гуманистического подхода к воспитанию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3. Специфические особенности субъект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Учебно-профессиональное сотрудничество субъектов образовательного процесса (сотворчество, сподвижничество). 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ние как форма взаимодействия субъект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6. Барьеры в педагогическом взаимодействии, общении и учебно-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7. Понятие коллектива и группы в отечественной и зарубежной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Формирование нравственной культуры личности.</w:t>
      </w:r>
    </w:p>
    <w:p>
      <w:pPr>
        <w:pStyle w:val="Normal"/>
        <w:jc w:val="both"/>
        <w:rPr/>
      </w:pPr>
      <w:r>
        <w:rPr>
          <w:iCs/>
          <w:smallCaps/>
          <w:sz w:val="28"/>
          <w:szCs w:val="28"/>
        </w:rPr>
        <w:t>39.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художественной культуры у будущих специал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0. Формирование экологической культуры лич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jc w:val="both"/>
        <w:rPr/>
      </w:pPr>
      <w:r>
        <w:rPr>
          <w:sz w:val="28"/>
          <w:szCs w:val="28"/>
        </w:rPr>
        <w:t>1. Безрукова В.С. Педагогика: учебное пособие- Ростов н/Д: Феникс, 2013. -381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елозерцев Е.П. Образование: историко-культурный феномен. - СПб., 2004. </w:t>
      </w:r>
      <w:r>
        <w:rPr>
          <w:sz w:val="28"/>
          <w:szCs w:val="28"/>
          <w:shd w:fill="FFFFFF" w:val="clear"/>
        </w:rPr>
        <w:t>–70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ромкова М.Т. Педагогика высшей школы [Электронный ресурс]: учебное пособие/ Громкова М.Т.— Электрон. текстовые данные.— М.: ЮНИТИ-ДАНА, 2012.— 447 c. — Режим доступа: </w:t>
      </w:r>
      <w:r>
        <w:rPr>
          <w:sz w:val="28"/>
          <w:szCs w:val="28"/>
          <w:u w:val="single"/>
        </w:rPr>
        <w:t>http://www.iprbookshop.ru/12854</w:t>
      </w:r>
      <w:r>
        <w:rPr>
          <w:sz w:val="28"/>
          <w:szCs w:val="28"/>
        </w:rPr>
        <w:t>. - ЭБС «IPRbooks», по па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укушин, В.С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ория и методика воспитательной работы : учеб. пособие / В.С. Кукушин .— 3-е изд., перераб. и доп. — Ростов-на-Дону : Феникс, 2010 .— 352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вые педагогические и информационные технологии в системе образования: учеб. пособие / Под ред. Е.С. Полат.-М.: Академия, 2008.-272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Педагогика профессионального образования [Электронный ресурс] : учеб. сетевое электрон. издание / И.В. Ильина, О.Ю. Бражник ; Курский государственный университет.— Электрон. текстовые дан.— Курск : Изд-во Курск. гос. ун-та, 201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Письменский Г.И. Образовательный процесс инновационного вуза [Электронный ресурс]/ Письменский Г.И., Федоров С.Е.— Электрон. текстовые данные.— М.: Современная гуманитарная академия, 2010.— 145 c.— Режим доступ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iprbookshop.ru/16933</w:t>
        </w:r>
      </w:hyperlink>
      <w:r>
        <w:rPr>
          <w:sz w:val="28"/>
          <w:szCs w:val="28"/>
          <w:shd w:fill="FFFFFF" w:val="clear"/>
        </w:rPr>
        <w:t>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пков В.А. Дидактика высшей школы. -М., 2008. -224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опков В.А., Коржуев А.В.Теория и практика высшего профессионального образования. – М.,2010. – 341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енашенко В.С. О компетентностном подходе в высшем образовании // Высшее образование в Росии.-2010.-№4. - С. 18-24 </w:t>
      </w:r>
    </w:p>
    <w:p>
      <w:pPr>
        <w:pStyle w:val="Normal"/>
        <w:jc w:val="both"/>
        <w:rPr/>
      </w:pPr>
      <w:r>
        <w:rPr>
          <w:sz w:val="28"/>
          <w:szCs w:val="28"/>
        </w:rPr>
        <w:t>11. Сластенин В.А. Педагогика: учебн. пособие / В.А. Сластенин, И.Ф. Исаев, Е.Н. Шиянов.-6е изд. –М.:Академия, 2007. - 567с.</w:t>
      </w:r>
    </w:p>
    <w:p>
      <w:pPr>
        <w:pStyle w:val="Normal"/>
        <w:jc w:val="both"/>
        <w:rPr/>
      </w:pPr>
      <w:r>
        <w:rPr>
          <w:sz w:val="28"/>
          <w:szCs w:val="28"/>
        </w:rPr>
        <w:t>12. Современные образовательные технологии : учеб. пособие для вузов / под ред. Н.В. Бордовской .— 3-е изд., стер. — М. : КНОРУС, 2013 .— 432 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Татур Ю.Г. Высшее образование. Методология и опыт проектирования [Электронный ресурс]: учебное пособие/ Татур Ю.Г.— Электрон. текстовые данные.— М.: Логос, Университетская книга, 2006.— 256 c.— Режим доступа: </w:t>
      </w:r>
      <w:r>
        <w:rPr>
          <w:sz w:val="28"/>
          <w:szCs w:val="28"/>
          <w:u w:val="single"/>
        </w:rPr>
        <w:t>http://www.iprbookshop.ru/9126</w:t>
      </w:r>
      <w:r>
        <w:rPr>
          <w:sz w:val="28"/>
          <w:szCs w:val="28"/>
        </w:rPr>
        <w:t>.— ЭБС «IPRbooks», по парол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Шабанов А.Г. Дистанционное обучение в условиях непрерывного образования. Проблемы и перспективы развития [Электронный ресурс]: монография/ Шабанов А.Г.— Электрон. текстовые данные.— М.: Современная гуманитарная академия, 2009.— 284 c.— Режим доступа: http://www.iprbookshop.ru/16946.— ЭБС «IPRbooks», по паролю</w:t>
      </w:r>
    </w:p>
    <w:p>
      <w:pPr>
        <w:pStyle w:val="ListParagraph"/>
        <w:ind w:left="0" w:firstLine="567"/>
        <w:jc w:val="center"/>
        <w:rPr>
          <w:rStyle w:val="Postb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Postb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31.48/cgi/zgate.exe?ACTION=follow&amp;SESSION_ID=5480&amp;TERM=&#1050;&#1091;&#1082;&#1091;&#1096;&#1080;&#1085;, &#1042;.&#1057;.%5B1,1004,4,101%5D&amp;LANG=rus" TargetMode="External"/><Relationship Id="rId3" Type="http://schemas.openxmlformats.org/officeDocument/2006/relationships/hyperlink" Target="http://www.iprbookshop.ru/169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9:00Z</dcterms:created>
  <dc:creator>Admin</dc:creator>
  <dc:description/>
  <cp:keywords/>
  <dc:language>en-US</dc:language>
  <cp:lastModifiedBy>User</cp:lastModifiedBy>
  <cp:lastPrinted>2015-10-16T09:49:00Z</cp:lastPrinted>
  <dcterms:modified xsi:type="dcterms:W3CDTF">2016-03-29T06:55:00Z</dcterms:modified>
  <cp:revision>9</cp:revision>
  <dc:subject/>
  <dc:title>Министерство образования и науки Российской Федерации</dc:title>
</cp:coreProperties>
</file>